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15.04.2022</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000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Качка. Категория земель: земли населенных пунктов. Кадастровый номер: 59:32:1990001:588. Срок аренды: 20 лет. Земельный участок расположен в приаэродромной территории аэродрома аэропорта Большое Савино, </w:t>
      </w:r>
      <w:r>
        <w:rPr>
          <w:bCs/>
          <w:sz w:val="20"/>
          <w:szCs w:val="20"/>
          <w:lang w:val="en-US"/>
        </w:rPr>
        <w:t>III</w:t>
      </w:r>
      <w:r>
        <w:rPr>
          <w:bCs/>
          <w:sz w:val="20"/>
          <w:szCs w:val="20"/>
        </w:rPr>
        <w:t xml:space="preserve"> пояс зоны санитарной охраны курорта «Усть-Качка». Начальная цена величины годовой арендной платы 16 560,00 (шестнадцать тысяч пятьсот шестьдесят) рублей 00 коп. Задаток 16 560,00 (шестнадцать тысяч пятьсот шестьдесят)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1: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w:t>
      </w:r>
    </w:p>
    <w:p>
      <w:pPr>
        <w:pStyle w:val="Normal"/>
        <w:ind w:firstLine="567"/>
        <w:jc w:val="both"/>
        <w:rPr>
          <w:bCs/>
          <w:sz w:val="20"/>
          <w:szCs w:val="20"/>
        </w:rPr>
      </w:pPr>
      <w:r>
        <w:rPr>
          <w:bCs/>
          <w:sz w:val="20"/>
          <w:szCs w:val="20"/>
        </w:rPr>
        <w:t>Инженерно-технические условия подключения по лоту 1: Имеется возможность подключения к сети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Возможность присоединения к централизованным сетям теплоснабжения, водоснабжения и водоотведения отсутствует из-за их отсутствия.</w:t>
      </w:r>
    </w:p>
    <w:p>
      <w:pPr>
        <w:pStyle w:val="Normal"/>
        <w:jc w:val="both"/>
        <w:rPr>
          <w:bCs/>
          <w:sz w:val="20"/>
          <w:szCs w:val="20"/>
        </w:rPr>
      </w:pPr>
      <w:r>
        <w:rPr>
          <w:b/>
          <w:bCs/>
          <w:sz w:val="20"/>
          <w:szCs w:val="20"/>
        </w:rPr>
        <w:t>Лот № 2.</w:t>
      </w:r>
      <w:r>
        <w:rPr>
          <w:bCs/>
          <w:sz w:val="20"/>
          <w:szCs w:val="20"/>
        </w:rPr>
        <w:t xml:space="preserve"> земельный участок общей площадью 2026 кв.м, разрешенное использование: объекты придорожного сервиса. Местоположение земельного участка: Пермский край, Пермский район, Юго-Камское с/п.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Кадастровый номер: 59:32:5550001:548. Срок аренды: 2 года 8 месяцев. Земельный участок расположен в придорожной полосе автомобильной дороги Болгары-Юго-Камский-Крылово. Часть земельного участка расположена в зоне с особыми использования территории волоконно-оптической линии связи «Уфа-Пермь» в границах Пермского края, в охранной зоне кабельной линии связи. Начальная цена величины годовой арендной платы 34 200,00 (тридцать четыре тысячи двести) рублей 00 коп. Задаток 34 200,00 (тридцать четыре тысячи двести)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2 (зона П-5) зона производственных объектов: Предельная высота зданий, строений, сооружений – 12 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p>
    <w:p>
      <w:pPr>
        <w:pStyle w:val="Normal"/>
        <w:ind w:firstLine="567"/>
        <w:jc w:val="both"/>
        <w:rPr>
          <w:bCs/>
          <w:sz w:val="20"/>
          <w:szCs w:val="20"/>
        </w:rPr>
      </w:pPr>
      <w:r>
        <w:rPr>
          <w:bCs/>
          <w:sz w:val="20"/>
          <w:szCs w:val="20"/>
        </w:rPr>
        <w:t>Инженерно-технические условия подключения по лоту 2: Имеется возможность подключения к сети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ТУ от 15.12.2020 № 20/1524). Возможность присоединения к централизованным сетям теплоснабжения, водоснабжения и водоотведения отсутствует.</w:t>
      </w:r>
    </w:p>
    <w:p>
      <w:pPr>
        <w:pStyle w:val="Normal"/>
        <w:jc w:val="both"/>
        <w:rPr>
          <w:bCs/>
          <w:sz w:val="20"/>
          <w:szCs w:val="20"/>
        </w:rPr>
      </w:pPr>
      <w:r>
        <w:rPr>
          <w:b/>
          <w:bCs/>
          <w:sz w:val="20"/>
          <w:szCs w:val="20"/>
        </w:rPr>
        <w:t>Лот № 3.</w:t>
      </w:r>
      <w:r>
        <w:rPr>
          <w:bCs/>
          <w:sz w:val="20"/>
          <w:szCs w:val="20"/>
        </w:rPr>
        <w:t xml:space="preserve"> земельный участок общей площадью 500 кв.м, разрешенное использование: склады. Местоположение земельного участка: Пермский край, Пермский район, Кукуштанское с/п, п. Кукуштан. Категория земель: Земли населенных пунктов. Кадастровый номер: 59:32:0010003:9945. Срок аренды: 2 года 8 месяцев. Обременений нет. Начальная цена величины годовой арендной платы 28 217,00 (двадцать восемь тысяч двести семнадцать) рублей 00 коп. Задаток 28 217,00 (двадцать восемь тысяч двести семнадцать)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3 (зона П-2) зона производственных объектов 5 класса опасност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w:t>
      </w:r>
    </w:p>
    <w:p>
      <w:pPr>
        <w:pStyle w:val="Normal"/>
        <w:ind w:firstLine="567"/>
        <w:jc w:val="both"/>
        <w:rPr>
          <w:bCs/>
          <w:sz w:val="20"/>
          <w:szCs w:val="20"/>
        </w:rPr>
      </w:pPr>
      <w:r>
        <w:rPr>
          <w:bCs/>
          <w:sz w:val="20"/>
          <w:szCs w:val="20"/>
        </w:rPr>
        <w:t>Инженерно-технические условия подключения по лоту 3: Информация по сетям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Ориентировочная стоимость подключения 1 067 716,60 руб. ТУ от 07.05.2021 № 21/ТУ/ПР/210400242. Возможность присоединения к централизованным сетям теплоснабжения, водоснабжения и водоотведения отсутствует.</w:t>
      </w:r>
    </w:p>
    <w:p>
      <w:pPr>
        <w:pStyle w:val="Normal"/>
        <w:jc w:val="both"/>
        <w:rPr/>
      </w:pPr>
      <w:r>
        <w:rPr>
          <w:b/>
          <w:bCs/>
          <w:sz w:val="20"/>
          <w:szCs w:val="20"/>
        </w:rPr>
        <w:t>Лот № 4.</w:t>
      </w:r>
      <w:r>
        <w:rPr>
          <w:bCs/>
          <w:sz w:val="20"/>
          <w:szCs w:val="20"/>
        </w:rPr>
        <w:t xml:space="preserve"> Земельный участок общей площадью 2000 кв.м, разрешенное использование: для садоводства. Местоположение земельного участка: Пермский край, Пермский район, Усть-Качкинское с/п, в 0,735 км севернее д. Дворцовая Слудка, категория земель: земли сельскохозяйственного назначения. Кадастровый номер: 59:32:3070002:1743. Срок аренды: 20 лет.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в водоохранной зоне и прибрежной защитной полосе Воткинского водохранилища, в зоне возможного катастрофического затопления при прорыве Камской ГЭС. Часть земельного участка – в охранной зоне электрических сетей ВЛ-0,4 кВ., ВКЛ–10 кВ, в противопожарном расстоянии до лесных насаждений. Начальная цена величины годовой арендной платы 42 330,00 (сорок две тысячи триста тридцать) рублей 00 коп. Задаток 42 330,00 (сорок две тысячи триста тридцать)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4, зона РД: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предельная высота зданий, строений, сооружений – 10 м.</w:t>
      </w:r>
    </w:p>
    <w:p>
      <w:pPr>
        <w:pStyle w:val="Normal"/>
        <w:ind w:firstLine="567"/>
        <w:jc w:val="both"/>
        <w:rPr>
          <w:bCs/>
          <w:sz w:val="20"/>
          <w:szCs w:val="20"/>
        </w:rPr>
      </w:pPr>
      <w:r>
        <w:rPr>
          <w:bCs/>
          <w:sz w:val="20"/>
          <w:szCs w:val="20"/>
        </w:rPr>
        <w:t xml:space="preserve">Инженерно-технические условия подключения по лоту 4: Информация о подключении к сетям газоснабжения: газопровод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Возможность присоединения к централизованным сетям теплоснабжения, водоснабжения и водоотведения отсутствует из-за их отсутствия. </w:t>
      </w:r>
    </w:p>
    <w:p>
      <w:pPr>
        <w:pStyle w:val="Normal"/>
        <w:jc w:val="both"/>
        <w:rPr/>
      </w:pPr>
      <w:r>
        <w:rPr>
          <w:b/>
          <w:bCs/>
          <w:sz w:val="20"/>
          <w:szCs w:val="20"/>
        </w:rPr>
        <w:t>Лот № 5.</w:t>
      </w:r>
      <w:r>
        <w:rPr>
          <w:bCs/>
          <w:sz w:val="20"/>
          <w:szCs w:val="20"/>
        </w:rPr>
        <w:t xml:space="preserve"> Земельный участок общей площадью 3881 кв.м, разрешенное использование: спорт. Местоположение земельного участка: Пермский край, Пермский район, Усть-Качкинское с/п, п. Красный Восход, ул. Луговская, з/у 3б, категория земель: земли населенных пунктов. Кадастровый номер: 59:32:2000001:1066. Срок аренды: 2 года 8 месяцев.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в санитарно-защитной зоне от вертодрома ООО «Геликс», в Краснокамском нефтяном месторождении. Граница зоны воздушных подходов взлета и посадки вертодрома ООО «Геликс». Часть земельного участка – в охранной зоне электрических сетей. Начальная цена величины годовой арендной платы 32 400,00 (тридцать две тысячи четыреста) рублей 00 коп. Задаток 32 400,00 (тридцать две тысячи четыреста)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5, зона П1 «Производственная зон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 предельная высота зданий, строений, сооружений – 12 м. 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5: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высокого давления 2 категории на п. Красный Восход. Ориентировочное расстояние до границ участка 20 м. Частный газопровод высокого давления 2 категории на границе участка (письмо о тех. возможности от 03.09.2021 № 396/21). Возможность присоединения к централизованным сетям теплоснабжения, водоснабжения и водоотведения отсутствует из-за их отсутствия вблизи расположения земельного участка.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20.10.2021 № ПЭ/ЦЭС/01-22/10470).</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jc w:val="both"/>
        <w:rPr/>
      </w:pPr>
      <w:r>
        <w:rPr>
          <w:b/>
          <w:bCs/>
          <w:sz w:val="20"/>
          <w:szCs w:val="20"/>
        </w:rPr>
        <w:t>Лот № 6.</w:t>
      </w:r>
      <w:r>
        <w:rPr>
          <w:bCs/>
          <w:sz w:val="20"/>
          <w:szCs w:val="20"/>
        </w:rPr>
        <w:t xml:space="preserve"> Земельный участок общей площадью 15000 кв.м, разрешенное использование: строительная промышленность. Местоположение земельного участка: Пермский край, Пермский район, </w:t>
      </w:r>
      <w:bookmarkStart w:id="0" w:name="OLE_LINK1"/>
      <w:r>
        <w:rPr>
          <w:bCs/>
          <w:sz w:val="20"/>
          <w:szCs w:val="20"/>
        </w:rPr>
        <w:t>Лобановское с/п, п. Мулянка, ул. Октябрьская, з/у 71</w:t>
      </w:r>
      <w:bookmarkEnd w:id="0"/>
      <w:r>
        <w:rPr>
          <w:bCs/>
          <w:sz w:val="20"/>
          <w:szCs w:val="20"/>
        </w:rPr>
        <w:t>, категория земель: земли населенных пунктов. Кадастровый номер: 59:32:1220001:3639. Срок аренды: 5 лет 5 месяцев. Земельный участок расположен в приаэродромной территории аэродрома аэропорта Большое Савино, в водозаборном участке п. Мулянка. Начальная цена величины годовой арендной платы 288 150,00 (двести восемьдесят восемь тысяч сто пятьдесят) рублей 00 коп. Задаток 288 150,00 (двести восемьдесят восемь тысяч сто пятьдесят) рублей 00 коп.</w:t>
      </w:r>
    </w:p>
    <w:p>
      <w:pPr>
        <w:pStyle w:val="Normal"/>
        <w:ind w:firstLine="567"/>
        <w:jc w:val="both"/>
        <w:rPr>
          <w:bCs/>
          <w:sz w:val="20"/>
          <w:szCs w:val="20"/>
        </w:rPr>
      </w:pPr>
      <w:r>
        <w:rPr>
          <w:bCs/>
          <w:sz w:val="20"/>
          <w:szCs w:val="20"/>
        </w:rPr>
        <w:t xml:space="preserve">Параметры разрешенного строительства объектов капитального строительства по лоту № 6, зона П-4 «Зона производственных объектов </w:t>
      </w:r>
      <w:r>
        <w:rPr>
          <w:bCs/>
          <w:sz w:val="20"/>
          <w:szCs w:val="20"/>
          <w:lang w:val="en-US"/>
        </w:rPr>
        <w:t>IV</w:t>
      </w:r>
      <w:r>
        <w:rPr>
          <w:bCs/>
          <w:sz w:val="20"/>
          <w:szCs w:val="20"/>
        </w:rPr>
        <w:t xml:space="preserve"> класса опасност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 предельная высота зданий, строений, сооружений – не подлежит установлению. 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6: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высокого давления 2 категории по ул. Октябрьская. Ориентировочное расстояние до границ участка 316 м. (письмо о тех. возможности от 23.12.2021 № ПР-3664). Возможность присоединения к централизованным сетям теплоснабжения отсутствует. Имеется техническая возможность технологического присоединения к сетям водоснабжения, точка подключения от трубопровода по ул. Октябрьская из чугунных труб диаметром 100 мм в строящемся водопроводном колодце ВК стр. с установкой запорной арматуры в нем. Подключение к сети предусмотреть проектным решением, нагрузка на сеть 3,0 м3/сутки. Отвод сточных вод от санитарных приборов объекта предусмотреть в герметичный накопитель с последующим вывозом.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30.11.2021 № ПЭ/ЦЭС/01-22/12122).</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0 № 171-ТП «Об установлении платы за технологическое присоединение к электрическим сетям территориальных сетевых организаций Пермского края на 2021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 1 – распоряжение от 02.02.2021 № 83, по лоту № 2 - распоряжение от 02.02.2021 № 82, по лоту № 3 – распоряжение от 22.03.2021 № 252, по лоту № 4 – распоряжение от 08.09.2021 № 1411, по лоту № 5 – распоряжение от 18.10.2021 № 1658, по лоту № 6 – распоряжение от 24.01.2022 № 167).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Заявки принимаются</w:t>
      </w:r>
      <w:r>
        <w:rPr>
          <w:b/>
          <w:bCs/>
          <w:sz w:val="20"/>
          <w:szCs w:val="20"/>
          <w:lang w:val="ru-RU"/>
        </w:rPr>
        <w:t xml:space="preserve"> </w:t>
      </w:r>
      <w:r>
        <w:rPr>
          <w:b/>
          <w:bCs/>
          <w:sz w:val="20"/>
          <w:szCs w:val="20"/>
        </w:rPr>
        <w:t xml:space="preserve">с </w:t>
      </w:r>
      <w:r>
        <w:rPr>
          <w:b/>
          <w:bCs/>
          <w:sz w:val="20"/>
          <w:szCs w:val="20"/>
          <w:lang w:val="ru-RU"/>
        </w:rPr>
        <w:t>10</w:t>
      </w:r>
      <w:r>
        <w:rPr>
          <w:b/>
          <w:bCs/>
          <w:sz w:val="20"/>
          <w:szCs w:val="20"/>
        </w:rPr>
        <w:t xml:space="preserve"> </w:t>
      </w:r>
      <w:r>
        <w:rPr>
          <w:b/>
          <w:bCs/>
          <w:sz w:val="20"/>
          <w:szCs w:val="20"/>
          <w:lang w:val="ru-RU"/>
        </w:rPr>
        <w:t>марта</w:t>
      </w:r>
      <w:r>
        <w:rPr>
          <w:b/>
          <w:bCs/>
          <w:sz w:val="20"/>
          <w:szCs w:val="20"/>
        </w:rPr>
        <w:t xml:space="preserve"> 2022 года по </w:t>
      </w:r>
      <w:r>
        <w:rPr>
          <w:b/>
          <w:bCs/>
          <w:sz w:val="20"/>
          <w:szCs w:val="20"/>
          <w:lang w:val="ru-RU"/>
        </w:rPr>
        <w:t>11</w:t>
      </w:r>
      <w:r>
        <w:rPr>
          <w:b/>
          <w:bCs/>
          <w:sz w:val="20"/>
          <w:szCs w:val="20"/>
        </w:rPr>
        <w:t xml:space="preserve"> </w:t>
      </w:r>
      <w:r>
        <w:rPr>
          <w:b/>
          <w:bCs/>
          <w:sz w:val="20"/>
          <w:szCs w:val="20"/>
          <w:lang w:val="ru-RU"/>
        </w:rPr>
        <w:t>апреля</w:t>
      </w:r>
      <w:r>
        <w:rPr>
          <w:b/>
          <w:bCs/>
          <w:sz w:val="20"/>
          <w:szCs w:val="20"/>
        </w:rPr>
        <w:t xml:space="preserve"> 2022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 (левое крыло)</w:t>
      </w:r>
      <w:r>
        <w:rPr>
          <w:bCs/>
          <w:sz w:val="20"/>
          <w:szCs w:val="20"/>
        </w:rPr>
        <w:t xml:space="preserve">,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лица по всем лотам, юридические лица по лотам № 2, № 3, № 5, № 6,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 xml:space="preserve">ИНН 5948024308, КПП 590501001 </w:t>
      </w:r>
      <w:r>
        <w:rPr>
          <w:sz w:val="20"/>
          <w:szCs w:val="20"/>
          <w:lang w:val="ru-RU"/>
        </w:rPr>
        <w:t>ФЭУ Пермского муниципального района</w:t>
      </w:r>
      <w:r>
        <w:rPr>
          <w:sz w:val="20"/>
          <w:szCs w:val="20"/>
        </w:rPr>
        <w:t xml:space="preserve">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код НПА: 0002, назначение платежа: поступление задатка лот №</w:t>
      </w:r>
      <w:r>
        <w:rPr>
          <w:bCs/>
          <w:sz w:val="20"/>
          <w:szCs w:val="20"/>
          <w:lang w:val="ru-RU"/>
        </w:rPr>
        <w:t>.</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отчет об оценке стоимости земельного участка при наличии )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4 апреля 2022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5 апреля 2022 года с 9-10 до 9-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5 апреля 2022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3:55:00Z</dcterms:created>
  <dc:creator>user</dc:creator>
  <dc:description/>
  <cp:keywords/>
  <dc:language>en-US</dc:language>
  <cp:lastModifiedBy>kiozem2-01</cp:lastModifiedBy>
  <cp:lastPrinted>2021-07-26T10:08:00Z</cp:lastPrinted>
  <dcterms:modified xsi:type="dcterms:W3CDTF">2022-03-05T04:34:00Z</dcterms:modified>
  <cp:revision>14</cp:revision>
  <dc:subject/>
  <dc:title>Извещение</dc:title>
</cp:coreProperties>
</file>